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6600"/>
        </w:rPr>
        <w:t>天美珍火車餅專賣店</w:t>
      </w:r>
      <w:r>
        <w:rPr>
          <w:b/>
          <w:color w:val="FF6600"/>
        </w:rPr>
        <w:t>-</w:t>
      </w:r>
      <w:r>
        <w:rPr>
          <w:b/>
          <w:color w:val="FF6600"/>
        </w:rPr>
        <w:t>產品訂購單</w:t>
      </w:r>
      <w:r>
        <w:rPr>
          <w:rFonts w:eastAsia="Times New Roman"/>
        </w:rPr>
        <w:t xml:space="preserve"> </w:t>
      </w:r>
      <w:r>
        <w:rPr>
          <w:color w:val="FF6600"/>
        </w:rPr>
        <w:t>電話：</w:t>
      </w:r>
      <w:r>
        <w:rPr>
          <w:color w:val="FF6600"/>
        </w:rPr>
        <w:t xml:space="preserve">(05)256-1008 </w:t>
      </w:r>
      <w:r>
        <w:rPr>
          <w:color w:val="FF6600"/>
        </w:rPr>
        <w:t>傳真：</w:t>
      </w:r>
      <w:r>
        <w:rPr>
          <w:color w:val="FF6600"/>
        </w:rPr>
        <w:t>(05)256-226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94"/>
        <w:gridCol w:w="1550"/>
        <w:gridCol w:w="1260"/>
        <w:gridCol w:w="175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產品名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口味種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>商品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訂購數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>訂購金額小計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畚箕湖火車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盒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大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綠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素食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素食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豆肉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綠豆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畚箕湖火車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盒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小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口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畚箕湖火車餅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第三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盒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小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口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小火車煎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蜂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一盒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畚箕湖的餅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狀元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元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一斤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早味新口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芝麻冬瓜肉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元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烏豆沙核桃蛋黃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咖哩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菇素肉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早味漢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魯肉豆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冬瓜肉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咖哩魯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芋仔麻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豆麻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綠豆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18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早味漢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魯肉豆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冬瓜肉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15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19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芋仔麻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豆麻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綠豆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雪晶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工麻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盒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糖紅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糖花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糖芝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口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糖小丸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包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糖口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生口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黑糖小丸子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盒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糖口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生口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棧道麻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口味</w:t>
            </w:r>
            <w:r>
              <w:rPr>
                <w:sz w:val="22"/>
                <w:szCs w:val="22"/>
              </w:rPr>
              <w:t>(20</w:t>
            </w:r>
            <w:r>
              <w:rPr>
                <w:sz w:val="22"/>
                <w:szCs w:val="22"/>
              </w:rPr>
              <w:t>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梨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梨酥</w:t>
            </w: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</w:rPr>
              <w:t>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車禮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美珍寶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94"/>
        <w:gridCol w:w="1550"/>
        <w:gridCol w:w="1260"/>
        <w:gridCol w:w="1754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珠露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冬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一般商品：運費</w:t>
            </w:r>
            <w:r>
              <w:rPr>
                <w:color w:val="FF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>元滿</w:t>
            </w: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元以上免運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手工麻薯：運費</w:t>
            </w:r>
            <w:r>
              <w:rPr>
                <w:color w:val="FF0000"/>
                <w:sz w:val="22"/>
                <w:szCs w:val="22"/>
              </w:rPr>
              <w:t>21</w:t>
            </w:r>
            <w:r>
              <w:rPr>
                <w:color w:val="FF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滿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盒以上免運費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茶：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以上免運費以上免運費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註：手工麻薯需冷藏宅配，因此運費較一般商品高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合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運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總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br/>
      </w:r>
      <w:r>
        <w:rPr>
          <w:color w:val="FF6600"/>
          <w:sz w:val="22"/>
          <w:szCs w:val="22"/>
        </w:rPr>
        <w:t>＊所有商品一律以宅急便新鮮配送到家，亦可採用貨到付款方式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900"/>
        <w:gridCol w:w="285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訂　購　客　戶　其　本　資　料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人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郵件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達時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晚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名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color w:val="FF9900"/>
    </w:rPr>
  </w:style>
  <w:style w:type="character" w:styleId="Style7style6">
    <w:name w:val="style7 style6"/>
    <w:basedOn w:val="Style14"/>
    <w:qFormat/>
    <w:rPr/>
  </w:style>
  <w:style w:type="character" w:styleId="Blue1">
    <w:name w:val="blue1"/>
    <w:qFormat/>
    <w:rPr>
      <w:color w:val="2C7F06"/>
    </w:rPr>
  </w:style>
  <w:style w:type="character" w:styleId="Style61">
    <w:name w:val="style6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7:00Z</dcterms:created>
  <dc:creator>aa</dc:creator>
  <dc:description/>
  <cp:keywords/>
  <dc:language>en-US</dc:language>
  <cp:lastModifiedBy>user</cp:lastModifiedBy>
  <dcterms:modified xsi:type="dcterms:W3CDTF">2023-03-09T09:24:00Z</dcterms:modified>
  <cp:revision>21</cp:revision>
  <dc:subject/>
  <dc:title>天美珍火車餅專賣店-產品訂購單 電話：(05)256-1008 傳真：(05)256-2266</dc:title>
</cp:coreProperties>
</file>